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MAQ - Financiamento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41"/>
        <w:gridCol w:w="1741"/>
        <w:gridCol w:w="17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tu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esão ao Program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empenho Mediano ou Abaixo da Méd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empenho acima da Méd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empenho muito acima da Méd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2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2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6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Equipes A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R$ 1.7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R$ 1.7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R$ 5.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R$ 8.5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Equipes S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R$ 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R$ 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R$ 1.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DFC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C" w:val="clear"/>
              </w:rPr>
              <w:t>R$ 2.5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SF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1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1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3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5.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SF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6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6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1.8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3.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SF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4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4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1.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2.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O 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1.6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1.6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4.9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8.25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O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2.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2.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6.6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11.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O 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3.8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3.8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11.5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$ 19.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02:00Z</dcterms:created>
  <dc:creator>MPPI</dc:creator>
  <dc:description/>
  <dc:language>en-US</dc:language>
  <cp:lastModifiedBy>MPPI</cp:lastModifiedBy>
  <cp:lastPrinted>2014-09-19T12:07:00Z</cp:lastPrinted>
  <dcterms:modified xsi:type="dcterms:W3CDTF">2014-09-19T15:08:00Z</dcterms:modified>
  <cp:revision>1</cp:revision>
  <dc:subject/>
  <dc:title/>
</cp:coreProperties>
</file>